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Il   Consiglio  Comunale  è   stato  convocato  in  sessio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RDINARI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Nella consueta sala delle adunanze, per il giorno </w:t>
      </w:r>
      <w:r>
        <w:rPr>
          <w:b/>
        </w:rPr>
        <w:t>24 MAGGIO 2018 ALLE ORE 18.30</w:t>
      </w:r>
      <w:r>
        <w:rPr/>
        <w:t xml:space="preserve"> per trattare, in seduta pubblica i punti di cui al seguente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ORDINE DEL GIORNO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/>
        <w:t>Approvazione verbali seduta pre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Interrogazione presentata dal gruppo consiliare Aria Nuova avente per oggetto: "Chiarimenti riguardo il completamento e la gestione del campo sportivo nella frazione di Sismano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Interrogazione presentata dal gruppo consiliare Aria Nuova avente per oggetto: "Servizio di Polizia Municipale. Richiesta chiarimenti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/>
      </w:pPr>
      <w:r>
        <w:rPr>
          <w:sz w:val="22"/>
          <w:szCs w:val="22"/>
        </w:rPr>
        <w:t>Interpellanza presentata dal capogruppo Socialisti Indipendenti avente ad oggetto: " Ispettori ambientali comunali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Mozione del gruppo consiliare "Aria Nuova" avente ad oggetto: "Ambulanze del 118 ancora utilizzate per trasferimenti ospedalieri lasciando scoperto il territorio. L'amministrazione chieda ufficialmente un tavolo con Regione , USL2 e Centrale Operativa 118 per risolvere finalmente il problema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Mozione capogruppo Socialisti Indipendenti avente ad oggetto: " Servizio di raccolta rifiuti differenziati passaggio aggiuntivo pannolini/pannoloni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Approvazione Rendiconto di Gestione Esercizio Finanziario 20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Variazione di Bilan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Piano d'ambito per la gestione dei rifiuti urbani ed assimilati - Approvazione allegato p9 regolamento tipo di igiene urbana e allegato p15 regolamento tipo per l'istituzione del servizio di ispettori ambient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Sdemanializzazione e cessione di terreno di proprietà comunale in Frazione Sismano Vocabolo Ciri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Permuta terreni tra il Comune di Avigliano Umbro e la Soc. Agricola la Castagna.</w:t>
      </w:r>
    </w:p>
    <w:p>
      <w:pPr>
        <w:pStyle w:val="Normal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</w:t>
      </w:r>
      <w:r>
        <w:rPr>
          <w:b/>
          <w:bCs/>
        </w:rPr>
        <w:t xml:space="preserve">IL SINDACO                         </w:t>
      </w:r>
    </w:p>
    <w:p>
      <w:pPr>
        <w:pStyle w:val="Normal"/>
        <w:widowControl w:val="false"/>
        <w:autoSpaceDE w:val="false"/>
        <w:ind w:firstLine="3398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Geom. Conti Luci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05020 – AVIGLIANO UMBRO  (TR)  - Via F.lli Rosselli, 14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artita IVA 00180740557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0"/>
      </w:rPr>
      <w:t>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0744/933521 – FAX 0744/933387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4445</wp:posOffset>
          </wp:positionV>
          <wp:extent cx="673100" cy="784860"/>
          <wp:effectExtent l="0" t="0" r="0" b="0"/>
          <wp:wrapTight wrapText="bothSides">
            <wp:wrapPolygon edited="0">
              <wp:start x="-335" y="0"/>
              <wp:lineTo x="-335" y="21305"/>
              <wp:lineTo x="21599" y="21305"/>
              <wp:lineTo x="21599" y="0"/>
              <wp:lineTo x="-3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7" r="-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COMUNE DI AVIGLIANO UMBRO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Provincia di Terni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-------------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267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4005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 CARTA INTA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8:00Z</dcterms:created>
  <dc:creator>andrea</dc:creator>
  <dc:description/>
  <dc:language>en-US</dc:language>
  <cp:lastModifiedBy>User</cp:lastModifiedBy>
  <cp:lastPrinted>2018-05-18T12:55:00Z</cp:lastPrinted>
  <dcterms:modified xsi:type="dcterms:W3CDTF">2018-05-18T11:08:00Z</dcterms:modified>
  <cp:revision>2</cp:revision>
  <dc:subject/>
  <dc:title>Prot</dc:title>
</cp:coreProperties>
</file>