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LEGATO A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>Al Comune di AVIGLIANO UMBRO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>Via Fratelli Rosselli n. 14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>05020 AVIGLIANO UMBRO (TR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OGGETTO: AVVISO DI MOBILITA’ VOLONTARIA ESTERNA, AI SENSI DELL’ART. 30,  DEL D.LGS. 165/2001 E S.M.I., PER LA COPERTURA DI N.1 POSTO A TEMPO PIENO ED INDETERMINATO, DI ISTRUTTORE  DIRETTIVO  - CATEGORIA GIURIDICA 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 ____________________________________________nat__ a ______________________________________ il_______________ residente a__________________ Cap._____________ Prov.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dirizzo______________________ tel.______________ e-mail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.F.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CAPITO presso cui indirizzare le comunicazioni relative al concorso (da indicare solo se diverso da quello di residenza)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ia/Piazza______________________________________Località_____________________________ Cap.______________________ Prov.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 essere ammesso/a a partecipare alla procedura di Mobilità volontaria esterna ai sensi dell’art. 30 del D.Lgs. 165/2001 e s.m.i. per la copertura di n. 1 posto a tempo pieno ed indeterminato di Istruttore Direttivo – categoria Giuridica D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tal fine, preso atto che i dati contenuti nella presente domanda saranno trattati esclusivamente per finalità connesse all’espletamento della procedura di mobilità, nel rispetto degli obblighi di sicurezza e riservatezza previsti per legge e, consapevole delle sanzioni penali previste dalla legge in caso di falsità in atti e di dichiarazioni mendaci, dichiara sotto la propria responsabilità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- </w:t>
        <w:tab/>
        <w:t xml:space="preserve">di essere dipendente con rapporto di lavoro a tempo indeterminato presso la seguente Pubblica Amministrazione _____________________ sottoposta a vincoli assunzionali e appartenente al comparto__________________;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- </w:t>
        <w:tab/>
        <w:t>di essere stato assunto/a in data____________________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- </w:t>
        <w:tab/>
        <w:t>di essere inquadrato/a nella categoria giuridica ________, posizione economica _________ con il profilo professionale di________________________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- </w:t>
        <w:tab/>
        <w:t>di essere assegnato al servizio 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- </w:t>
        <w:tab/>
        <w:t>di svolgere i seguenti compiti e mansioni come risultano dal contratto di lavoro o, in subordine, i compiti e le mansioni effettivamente svolti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possedere l’idoneità fisica all’impiego ed alle mansioni del profilo professionale oggetto della selezi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in possesso del seguente titolo di studio ________________________________ conseguito presso __________________________ in data________________</w:t>
        <w:tab/>
        <w:t>con la seguente votazione 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aver svolto nell’ultimo quinquennio antecedente la data di pubblicazione del presente avviso, le seguenti mansioni utili ai fini della valutazione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non avere condanne penali né procedimenti penali in corso che impediscano la prosecuzione del rapporto di lavoro con la pubblica amministrazione, ovvero di avere riportato le seguenti condanne penali ________________________________e/o di avere in corso i seguenti procedimenti penali_______________________________(cancellare le voci che non interessano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non aver riportato nell’ultimo biennio provvedimenti disciplinari e/o sanzioni disciplinari ovvero di aver riportato le seguenti sanzioni  e/o provvedimenti disciplinari (cancellare le voci che non interessano)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avere la seguente anzianità di servizio (specificare i servizi prestati presso la Pubblica Amministrazione e le posizioni di lavoro ricoperte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conoscere ed accettare tutte le condizioni e le prescrizioni previste nell’avviso di mobilità volontaria e nei regolamenti comunali per il personale del Comune di Avigliano Umbr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autorizzare il Comune di Avigliano Umbro – ufficio personale al trattamento dei dati personali contenuti nella presenta domanda  di ammissione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lega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i un documento di identità valido del candida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urriculum formativo e professionale,  datato e sottoscritto in calce, e reso in forma di dichiarazione sostitutiva, con la specificazione dell’Ente di appartenenza, del profilo professionale di inquadramento, del titolo di studio posseduto, dell’esperienza maturata e di ogni altra informazione ritenuta uti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nulla-osta alla mobilità rilasciato dall’Ente di appartenenza del candidat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tro______________________________________ (ogni altro elemento che possa essere ritenuto dal candidato utile ai fini della valutazione della domanda)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ta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0" w:right="0" w:hanging="0"/>
      <w:outlineLvl w:val="2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3:00Z</dcterms:created>
  <dc:creator>Comune di Montecastrilli</dc:creator>
  <dc:description/>
  <dc:language>en-US</dc:language>
  <cp:lastModifiedBy>utente</cp:lastModifiedBy>
  <cp:lastPrinted>2018-09-18T17:41:00Z</cp:lastPrinted>
  <dcterms:modified xsi:type="dcterms:W3CDTF">2018-09-20T17:33:00Z</dcterms:modified>
  <cp:revision>2</cp:revision>
  <dc:subject/>
  <dc:title>Prot</dc:title>
</cp:coreProperties>
</file>