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jc w:val="right"/>
        <w:rPr/>
      </w:pPr>
      <w:r>
        <w:rPr>
          <w:rFonts w:eastAsia="Futura Bk BT;Futura Book" w:cs="Futura Bk BT;Futura Book"/>
          <w:color w:val="000000"/>
        </w:rPr>
        <w:t xml:space="preserve"> </w:t>
      </w:r>
      <w:r>
        <w:rPr>
          <w:rFonts w:cs="Times New Roman"/>
          <w:color w:val="000000"/>
          <w:sz w:val="22"/>
          <w:szCs w:val="22"/>
        </w:rPr>
        <w:t>Al Comune di Avigliano Umbro</w:t>
      </w:r>
    </w:p>
    <w:p>
      <w:pPr>
        <w:pStyle w:val="Default"/>
        <w:spacing w:lineRule="auto" w:line="36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Via F.lli Rosselli, 14</w:t>
      </w:r>
    </w:p>
    <w:p>
      <w:pPr>
        <w:pStyle w:val="Default"/>
        <w:spacing w:lineRule="auto" w:line="36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05020 AVIGLIANO UMBRO (TR)</w:t>
      </w:r>
    </w:p>
    <w:p>
      <w:pPr>
        <w:pStyle w:val="Default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Richiesta risorse per solidarietà alimentare</w:t>
      </w:r>
    </w:p>
    <w:p>
      <w:pPr>
        <w:pStyle w:val="Default"/>
        <w:spacing w:lineRule="auto" w:line="360"/>
        <w:jc w:val="center"/>
        <w:rPr/>
      </w:pPr>
      <w:r>
        <w:rPr>
          <w:rFonts w:cs="Times New Roman"/>
          <w:color w:val="000000"/>
          <w:sz w:val="18"/>
          <w:szCs w:val="18"/>
        </w:rPr>
        <w:t>(DPCM 28 MARZO 2020-Ordinanza Presidenza Consiglio dei Ministri n. 658 del 29 MARZO 2020)</w:t>
      </w:r>
    </w:p>
    <w:p>
      <w:pPr>
        <w:pStyle w:val="Default"/>
        <w:spacing w:lineRule="auto" w:line="36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Il/La sottoscritto/a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Nato/a a ____________________________________________________________il______________________ 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Residente a ________________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  <w:lang w:val="en-US"/>
        </w:rPr>
        <w:t xml:space="preserve">In _______________________________________n° ________ C.A.P. _____________tel.___________________________C.F.________________________________________ </w:t>
      </w:r>
    </w:p>
    <w:p>
      <w:pPr>
        <w:pStyle w:val="Default"/>
        <w:spacing w:lineRule="auto" w:line="360"/>
        <w:jc w:val="center"/>
        <w:rPr>
          <w:rFonts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/>
          <w:b/>
          <w:color w:val="000000"/>
          <w:sz w:val="20"/>
          <w:szCs w:val="20"/>
          <w:lang w:val="en-US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0"/>
          <w:szCs w:val="20"/>
        </w:rPr>
        <w:t>CHIEDE</w:t>
      </w:r>
    </w:p>
    <w:p>
      <w:pPr>
        <w:pStyle w:val="Default"/>
        <w:spacing w:lineRule="auto" w:line="360"/>
        <w:jc w:val="center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La concessione del </w:t>
      </w:r>
      <w:r>
        <w:rPr>
          <w:rFonts w:cs="Times New Roman"/>
          <w:b/>
          <w:color w:val="000000"/>
          <w:sz w:val="20"/>
          <w:szCs w:val="20"/>
        </w:rPr>
        <w:t>BUONO SPESA</w:t>
      </w:r>
      <w:r>
        <w:rPr>
          <w:rFonts w:cs="Times New Roman"/>
          <w:color w:val="000000"/>
          <w:sz w:val="20"/>
          <w:szCs w:val="20"/>
        </w:rPr>
        <w:t xml:space="preserve"> così come previsto dall’art.2 dell’Ordinanza n. 658 del 29 Marzo 2020. 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A tal fine, valendosi delle disposizioni di cui agli artt. 46 e 47 del DPR 445/2000 “Testo Unico sulla documentazione amministrativa” e consapevole, in caso di false attestazioni e mendaci dichiarazioni delle sanzioni previste dall’art. 76 del DPR 445/2000 e della decadenza dei benefici conseguiti, in base all’art. 75 del DPR 445/2000 </w:t>
      </w:r>
    </w:p>
    <w:p>
      <w:pPr>
        <w:pStyle w:val="Default"/>
        <w:spacing w:lineRule="auto" w:line="360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>DICHIARA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Sotto la propria responsabilità 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DI ESSERE IN POSSESSO DEI SEGUENTI REQUISITI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ittadinanza italiana;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 essere cittadino/a dell’Unione Europea;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essere cittadino/a extracomunitario/a, in possesso di carta di soggiorno;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far parte di un nucleo familiare composto da n._______________ _adulti e n.______________minori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far parte di un nucleo familiare ove almeno un componente percepisce una forma di reddito superiore a € 1.000 netti mensili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non far parte di un nucleo familiare ove almeno un componente percepisce una forma di reddito superiore a € 1.000 netti mensili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non essere già beneficiario/a di trattamento di sostegno pubblico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essere già beneficiario di trattamento di sostegno pubblico (es. reddito di cittadinanza) consistente in ____________________________________________________e che il relativo importo percepito è pari ad € _______________________mensili/annuali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non svolgere alcuna attività lavorativa a far data da__________________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non aver mai svolto attività lavorativa;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aver sospeso la propria attività lavorativa consistente in_____________________________________________________________________________________a causa della situazione emergenziale da COVID- 19 a far data dal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non percepire altra forma di reddito;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trovarsi in </w:t>
      </w:r>
      <w:r>
        <w:rPr/>
        <w:t>c</w:t>
      </w:r>
      <w:r>
        <w:rPr>
          <w:rFonts w:cs="Arial" w:ascii="Arial" w:hAnsi="Arial"/>
          <w:sz w:val="20"/>
          <w:szCs w:val="20"/>
        </w:rPr>
        <w:t>ondizioni di difficoltà economica, a causa dell’applicazione delle disposizioni normative per il contenimento dell’emergenza sanitaria in quanto:_________________________________________________________________________</w:t>
      </w:r>
    </w:p>
    <w:p>
      <w:pPr>
        <w:pStyle w:val="Paragrafoelenco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llegare eventuale documentazione attestante le situazioni di difficoltà economica dovute all’applicazione per il contenimento dell’emergenza sanitaria</w:t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CHIARA INOLTRE CH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nucleo famigliare sono presenti fedi religiose o allergie o intolleranze alimentari non compatibili con l’utilizzo dei seguenti prodotti alimentari __________________________ ______________________________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l proprio nucleo familiare è </w:t>
      </w:r>
    </w:p>
    <w:p>
      <w:pPr>
        <w:pStyle w:val="Paragrafoelenco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grado di recarsi al punto vendita indicato per il ritiro dei prodotti alimentari</w:t>
      </w:r>
    </w:p>
    <w:p>
      <w:pPr>
        <w:pStyle w:val="Paragrafoelenco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in grado di recarsi al punto vendita e chiede pertanto la consegna a domicilio dei prodotti.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MODALITA’ DI PRESENTAZIONE DELLA DOMANDA: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dizione per posta mail o certificata ai seguenti indirizzi:</w:t>
      </w:r>
      <w:r>
        <w:rPr>
          <w:rFonts w:cs="Verdana" w:ascii="Verdana" w:hAnsi="Verdana"/>
          <w:sz w:val="17"/>
          <w:szCs w:val="17"/>
          <w:shd w:fill="FFFFFF" w:val="clear"/>
        </w:rPr>
        <w:t> 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shd w:fill="FFFFFF" w:val="clear"/>
          </w:rPr>
          <w:t>protocollo@comune.aviglianoumbro.tr.it</w:t>
        </w:r>
      </w:hyperlink>
      <w:r>
        <w:rPr>
          <w:color w:val="000000"/>
          <w:sz w:val="20"/>
          <w:szCs w:val="20"/>
        </w:rPr>
        <w:t xml:space="preserve">;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  <w:shd w:fill="FFFFFF" w:val="clear"/>
          </w:rPr>
          <w:t>comune.aviglianoumbro@postacert.umbria.it</w:t>
        </w:r>
      </w:hyperlink>
      <w:r>
        <w:rPr>
          <w:color w:val="000000"/>
          <w:sz w:val="20"/>
          <w:szCs w:val="20"/>
        </w:rPr>
        <w:t>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ora il cittadino sia impossibilitato a far pervenire il modello via mail o pec è invitato a contattare il Comune di Avigliano Umbro al n. 0744/933521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Avigliano Umbro, __________________ </w:t>
      </w:r>
    </w:p>
    <w:p>
      <w:pPr>
        <w:pStyle w:val="Default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del  richiedente _______________________________________________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r approfondimenti è possibile contattare: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zi Sociali: 0744/933521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altName w:val="Futura Book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Bk BT;Futura Book" w:hAnsi="Futura Bk BT;Futura Book" w:eastAsia="Times New Roman" w:cs="Futura Bk BT;Futura Book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aviglianoumbro.tr.it" TargetMode="External"/><Relationship Id="rId3" Type="http://schemas.openxmlformats.org/officeDocument/2006/relationships/hyperlink" Target="mailto:protocollo@comune.aviglianoumbro.t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42:00Z</dcterms:created>
  <dc:creator>comune di Avigliano Umbro</dc:creator>
  <dc:description/>
  <dc:language>en-US</dc:language>
  <cp:lastModifiedBy>Windows User</cp:lastModifiedBy>
  <cp:lastPrinted>2020-03-31T09:47:00Z</cp:lastPrinted>
  <dcterms:modified xsi:type="dcterms:W3CDTF">2020-03-31T09:42:00Z</dcterms:modified>
  <cp:revision>2</cp:revision>
  <dc:subject/>
  <dc:title>Al Comune di Avigliano Umbro</dc:title>
</cp:coreProperties>
</file>